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dbalost se nevyplá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e statistických údajů Hasičského záchranného sboru Jihočeského kraje vyplývá, že mezi objekty, ve kterých nejčastěji dochází ke vzniku požárů, patří již dlouhodobě bytové a rodinné domy. Velký podíl na požárnosti tvoří rovněž požáry v objektech určených pro rekreaci. Jen v loňském roce došlo na území Jihočeského kraje celkem ke vzniku 282 požárů v těchto objektech v osobním vlastnictví. Nikoho z nás by neměla  ponechat lhostejným skutečnost, že při požárech v domácnostech došlo v roce 2004 v Jihočeském kraji k úmrtí 5 osob. Vzniklá škoda v soukromém vlastnictví v loňském roce dosáhla částky cca 45 500.000,-Kč, což je jistě částka nezanedbatelná. Tato škoda na soukromém majetku občanů představuje téměř 44% z celkové škody vzniklé při požárech v loňském roce! Z těchto údajů lze dovodit, že např. oproti výrobnímu sektoru, kde je zároveň většinou i vyšší míra požárního rizika, si občané možnost vzniku požáru ve svých objektech příliš nepřipouští. V uplynulém roce byla na pomyslném žebříčku příčin vzniku požárů na druhém místě nedbalost dospělých osob.</w:t>
      </w:r>
    </w:p>
    <w:p>
      <w:pPr>
        <w:pStyle w:val="Normal"/>
        <w:jc w:val="both"/>
        <w:rPr/>
      </w:pPr>
      <w:r>
        <w:rPr/>
        <w:tab/>
        <w:t xml:space="preserve">Zamysleme se tedy nad tím, jak se někdy chováme a zda ve svých domácnostech a při činnostech, které provádíme, nevytváříme „příznivé podmínky“ k tomu, aby náš majetek zachvátily ničivé plameny. Abychom zabránili možnosti vzniku požáru je třeba především respektovat návody a doporučení výrobců, dbát maximální opatrnosti při používání otevřeného ohně a při všech požárně nebezpečných činnostech, které vykonáváme. Zapomínat bychom neměli ani na své děti a vhodným způsobem je poučit o tom, jak vážné důsledky může mít hra se zápalkami či jinými zdroji zapálení. </w:t>
      </w:r>
    </w:p>
    <w:p>
      <w:pPr>
        <w:pStyle w:val="Normal"/>
        <w:jc w:val="both"/>
        <w:rPr/>
      </w:pPr>
      <w:r>
        <w:rPr/>
        <w:tab/>
        <w:t>Skutečně jen opatrnost a nezbytná prevence může zabránit vzniku požáru a jen tak lze předejít ohrožení životů a zdraví osob a škodám na našem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pt. Pavel Šimeček</w:t>
      </w:r>
    </w:p>
    <w:p>
      <w:pPr>
        <w:pStyle w:val="Normal"/>
        <w:jc w:val="both"/>
        <w:rPr/>
      </w:pPr>
      <w:r>
        <w:rPr/>
        <w:t>HZS Jihočeského kra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22:00Z</dcterms:created>
  <dc:creator>Šimeček Pavel</dc:creator>
  <dc:description/>
  <dc:language>en-US</dc:language>
  <cp:lastModifiedBy>Ing. Jaromír Horálek</cp:lastModifiedBy>
  <dcterms:modified xsi:type="dcterms:W3CDTF">2005-04-15T08:15:00Z</dcterms:modified>
  <cp:revision>8</cp:revision>
  <dc:subject/>
  <dc:title/>
</cp:coreProperties>
</file>